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银行卡上账登记系统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一：双击图标进入系统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二：输入凭证号、教职工请输入工号（一卡通卡号），学生请输入学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69620</wp:posOffset>
                </wp:positionV>
                <wp:extent cx="34290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0.6pt;width:26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64920</wp:posOffset>
                </wp:positionV>
                <wp:extent cx="57150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9.6pt;width:44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步骤三：输入凭证号和一卡通号（教职工）、学号（学生）后系统自动生成姓名和银行卡号（系统默认建行卡号），请仔细核对个人信息如有更改可向财务人员咨询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步骤四：输入上账金额及联系人姓名和联系电话，并打印生成纸板银行上账单，</w:t>
      </w:r>
      <w:r>
        <w:rPr>
          <w:b/>
          <w:sz w:val="24"/>
          <w:u w:val="single"/>
        </w:rPr>
        <w:t>将打印生成的上账单签字后交往办理报销的财务人员备案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264920</wp:posOffset>
                </wp:positionV>
                <wp:extent cx="571500" cy="1981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99.6pt;width:44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354580</wp:posOffset>
                </wp:positionV>
                <wp:extent cx="342900" cy="1981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85.4pt;width:26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354580</wp:posOffset>
                </wp:positionV>
                <wp:extent cx="571500" cy="198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85.4pt;width:44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2750820</wp:posOffset>
                </wp:positionV>
                <wp:extent cx="800100" cy="2971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16.6pt;width:62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遇到大批量人员上账的情况，可由各部门负责报销的老师他填报“个人银行卡上账登记表”电子表，交由财务人员备案，</w:t>
      </w:r>
      <w:r>
        <w:rPr>
          <w:b/>
          <w:color w:val="FF0000"/>
          <w:sz w:val="24"/>
        </w:rPr>
        <w:t>模板见附件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5:00Z</dcterms:created>
  <dc:creator>微软用户</dc:creator>
  <dc:description/>
  <cp:keywords/>
  <dc:language>en-US</dc:language>
  <cp:lastModifiedBy>微软用户</cp:lastModifiedBy>
  <dcterms:modified xsi:type="dcterms:W3CDTF">2014-04-01T02:20:00Z</dcterms:modified>
  <cp:revision>2</cp:revision>
  <dc:subject/>
  <dc:title>个人银行卡上账登记系统使用说明</dc:title>
</cp:coreProperties>
</file>