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说明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根据学校“十二五”发展规划和本部门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工作要点及实际工作需要，并结合上年预算安排进行填列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内容按一般项目、专项和意见与建议三部分填写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专项经费结合教学专业与课程建设、实验室建设，科研及学科发展等方面的重要项目进行填报。做到不重报，不漏报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重要项目的说明材料详实，并提供文件及政策依据或实施项目的可行性方案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在编人员（含人事代理）的人员经费不包含在各部门预算填报口径中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.2012</w:t>
      </w:r>
      <w:r>
        <w:rPr>
          <w:rFonts w:ascii="楷体_GB2312" w:hAnsi="楷体_GB2312" w:eastAsia="楷体_GB2312"/>
          <w:sz w:val="32"/>
          <w:szCs w:val="32"/>
        </w:rPr>
        <w:t>年原则上严格按照学校预算工作委员会审定，并报学校党政联席会决定的预算安排经费开支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表格填列完毕后，请加盖电子印章，通过</w:t>
      </w:r>
      <w:r>
        <w:rPr>
          <w:rFonts w:eastAsia="楷体_GB2312" w:ascii="楷体_GB2312" w:hAnsi="楷体_GB2312"/>
          <w:sz w:val="32"/>
          <w:szCs w:val="32"/>
        </w:rPr>
        <w:t>OA</w:t>
      </w:r>
      <w:r>
        <w:rPr>
          <w:rFonts w:ascii="楷体_GB2312" w:hAnsi="楷体_GB2312" w:eastAsia="楷体_GB2312"/>
          <w:sz w:val="32"/>
          <w:szCs w:val="32"/>
        </w:rPr>
        <w:t>系统发给财务处陈冬林。同时，上交部门负责人签字和加盖公章的纸档表格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份。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8:00Z</dcterms:created>
  <dc:creator>刘建国</dc:creator>
  <dc:description/>
  <cp:keywords/>
  <dc:language>en-US</dc:language>
  <cp:lastModifiedBy>于敏</cp:lastModifiedBy>
  <cp:lastPrinted>2011-12-16T14:54:00Z</cp:lastPrinted>
  <dcterms:modified xsi:type="dcterms:W3CDTF">2011-12-16T07:03:00Z</dcterms:modified>
  <cp:revision>13</cp:revision>
  <dc:subject/>
  <dc:title>填表说明：</dc:title>
</cp:coreProperties>
</file>