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汉大学收费审批表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37"/>
        <w:gridCol w:w="7306"/>
      </w:tblGrid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请收费单位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收费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收费对象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收费项目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收费标准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收费期间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注明起期与止期）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收费依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包括文件号和有关附件材料等）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请收费单位意见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单位盖章）</w:t>
            </w:r>
          </w:p>
          <w:p>
            <w:pPr>
              <w:pStyle w:val="Normal"/>
              <w:ind w:firstLine="525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1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财务部门意见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30"/>
              <w:rPr>
                <w:sz w:val="15"/>
                <w:szCs w:val="15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分管校领导意见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9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党政主要领导意见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包括所附材料清单）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22:00Z</dcterms:created>
  <dc:creator>财务处</dc:creator>
  <dc:description/>
  <cp:keywords/>
  <dc:language>en-US</dc:language>
  <cp:lastModifiedBy>zsj</cp:lastModifiedBy>
  <cp:lastPrinted>2006-03-21T09:06:00Z</cp:lastPrinted>
  <dcterms:modified xsi:type="dcterms:W3CDTF">2015-11-17T06:44:00Z</dcterms:modified>
  <cp:revision>18</cp:revision>
  <dc:subject/>
  <dc:title>江汉大学收费审批表</dc:title>
</cp:coreProperties>
</file>